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501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4-01-2025-002308-7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 апреля 2025 года </w:t>
        <w:tab/>
        <w:tab/>
        <w:tab/>
        <w:t xml:space="preserve">  </w:t>
        <w:tab/>
        <w:tab/>
        <w:t xml:space="preserve">   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Королева Е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щитника-адвоката Соловьевой Д.О., действующей на основании ордера № 1632 от 02.04.2024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15.6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олева Евгения Викторовича, </w:t>
      </w:r>
      <w:r>
        <w:rPr>
          <w:rStyle w:val="CatExternalSystemDefinedgrp26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1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30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29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1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7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ротокола Королев Е.В., являясь директором ООО «Транс-Ойл Транспорт», юридический адрес: наб. Ивана Кайдалова, д.28, г. Сургут, ХМАО-Югры в установленный законом срок не предоставил в налоговый орган по месту налогового учета Бухгалтерскую (финансовую) отчетность за 2023 год, установленный законодательством о налогах и сборах не позднее 01.04.2024 года. В отношении Королева Е.В. составлен протокол об административном правонарушении, предусмотренном ч.1 ст.15.6 КоАП РФ -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ролев Е.В. и его защитник Соловьева Д.О., отводов и ходатайств не заявляли, пояснили, что Королев Е.В. не является директоратом юридического лица, а ООО «Транс-Ойл Транспорт» решением Арбитражного суда от 28.03.2024 года признано банкротом и назначен конкурсный управляющ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о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6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по делу об административном правонарушении подлежат выяснению, в частности: лицо, совершившее противоправные действия (бездействие), за которые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Кодексом Российской Федерации об административных правонарушениях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ли законом субъекта Российской Федерации предусмотрена административная ответственность, а также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этом установление виновности предполагает доказывание не только вины лица, но и его непосредственной причастности к совершению противоправного действия (бездействия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</w:t>
      </w:r>
      <w:hyperlink r:id="rId4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5.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6 Кодекса Российской Федерации об административных правонарушениях субъектом данного административного правонарушения может выступать лишь должностное лиц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ля привлечения должностного лица к административной ответственности необходимо в каждом конкретном случае исследовать документы, подтверждающие его трудовую функцию и определяющие конкретные служебные обязан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роме того, порядок рассмотрения дела об административном правонарушении, установленный </w:t>
      </w:r>
      <w:hyperlink r:id="rId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й 29.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, подразумевает обязательное установление в судебном заседании личности физического лица, привлекаемого к административной ответственности. Такая же обязанность лежит и на должностном лице (органе), осуществляющим производство по делу об административном правонарушении (</w:t>
      </w:r>
      <w:hyperlink r:id="rId6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. 28.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 материалов дела об административном правонарушении следует, что 07.03.2025 года в отношении Королева Е.В. составлен протокол об административном правонарушении, выразившимся в том, что Королев Е.В., являясь директором ООО «Транс-Ойл Транспорт», нарушил сроки предоставления бухгалтерской (финансовой) отчетности за 2023 год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отокол об административном правонарушении составлен в отсутствии лица, привлекаемого к ответственности, и определением начальника ИФНС России по г. Сургуту ХМАО-Югры передан на рассмотрение мировому судь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месте с тем, по смыслу </w:t>
      </w:r>
      <w:hyperlink r:id="rId7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ей 2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28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6 октября 2002 года № 127-ФЗ "О несостоятельности (банкротстве)" сведения о признании должника банкротом, и о его конкурсном управляющем включаются в Единый федеральный реестр сведений о банкротстве и опубликовываются в официальном издании, определенном Правительством Российской Федерации в соответствии с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ведения, содержащиеся в Едином федеральном реестре сведений о банкротстве, являются открытыми и общедоступны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решения Арбитражного суда ХМАО-Югры от 28.03.2024 года юридическое лицо ООО «Транс-Ойл Транспорт» признано банкротом и назначен конкурсный управляющий </w:t>
      </w:r>
      <w:r>
        <w:rPr>
          <w:rStyle w:val="CatUserDefinedgrp31rplc4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который и является лицом, ответственным за организацию налогового учета и предоставления отчетности в налоговый орга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</w:t>
      </w:r>
      <w:hyperlink r:id="rId9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.1 ст.27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пункта 1 статьи 129 Федерального закона № 127-ФЗ с даты утверждения конкурсного управляющего до даты прекращения производства по делу о банкротстве (даты заключения мирового соглашения или отстранения конкурсного управляющего) он осуществляет полномочия руководителя должника и иных органов управления должника, а также собственника имущества должника - унитарного предприят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лучае если в соответствии с указанным Федеральным законом № 127-ФЗ на арбитражного управляющего возлагаются полномочия руководителя должника, на него распространяются все требования, установленные федеральными законами и иными нормативными правовыми актами Российской Федерации для руководителя такого должника, и по отношению к нему применяются все меры ответственности, установленные федеральными законами и иными нормативными правовыми актами Российской Федерации для руководителя такого должника (статья 20.2 Федерального закона № 127-ФЗ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полнение обязательств должника, в том числе по исполнению судебных актов, актов иных органов, должностных лиц, вынесенных в соответствии с законодательством о налогах и сборах, осуществляет конкурсный управляющий (пункт 1 статьи 126 Федерального закона № 127-ФЗ)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9901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. 1 ч. 1.1 ст. 29.9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Ф об административных правонарушениях, постановление о прекращении производства по делу об административном правонарушении выносится в случае наличия хотя бы одного из обстоятельст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msud.garant.ru/" \l "/document/12125267/entry/24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24.5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Кодекса РФ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настоящему делу об административном правонарушении подлежит прекращению на основании </w:t>
      </w:r>
      <w:hyperlink r:id="rId1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 части 1 статьи 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-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основании изложенного, руководствуясь ст. ст. 2.9, 29.10, 29.11 КоАП РФ, мировой судья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оизводство по делу в отношении должностного лица директора ООО «Транс-Ойл Транспорт» Королева Евгения Викторовича по части 1 статьи 15.6 Кодекса Российской Федерации об административных правонарушениях прекратить на основании </w:t>
      </w:r>
      <w:hyperlink r:id="rId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 2 части 1 статьи 24.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Кодекса Российской Федерации об административных правонарушениях - в связи с отсутствием состава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PassportDatagrp21rplc12">
    <w:name w:val="cat-PassportData grp-21 rplc-12"/>
    <w:basedOn w:val="DefaultParagraphFont"/>
    <w:qFormat/>
    <w:rPr/>
  </w:style>
  <w:style w:type="character" w:styleId="CatUserDefinedgrp30rplc13">
    <w:name w:val="cat-UserDefined grp-30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PassportDatagrp22rplc17">
    <w:name w:val="cat-PassportData grp-22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ExternalSystemDefinedgrp28rplc19">
    <w:name w:val="cat-ExternalSystemDefined grp-28 rplc-19"/>
    <w:basedOn w:val="DefaultParagraphFont"/>
    <w:qFormat/>
    <w:rPr/>
  </w:style>
  <w:style w:type="character" w:styleId="CatUserDefinedgrp31rplc41">
    <w:name w:val="cat-UserDefined grp-31 rplc-4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bitr.garant.ru/document/redirect/12125267/261" TargetMode="External"/><Relationship Id="rId3" Type="http://schemas.openxmlformats.org/officeDocument/2006/relationships/hyperlink" Target="https://arbitr.garant.ru/document/redirect/12125267/0" TargetMode="External"/><Relationship Id="rId4" Type="http://schemas.openxmlformats.org/officeDocument/2006/relationships/hyperlink" Target="https://arbitr.garant.ru/document/redirect/12125267/155" TargetMode="External"/><Relationship Id="rId5" Type="http://schemas.openxmlformats.org/officeDocument/2006/relationships/hyperlink" Target="https://arbitr.garant.ru/document/redirect/12125267/297" TargetMode="External"/><Relationship Id="rId6" Type="http://schemas.openxmlformats.org/officeDocument/2006/relationships/hyperlink" Target="https://arbitr.garant.ru/document/redirect/12125267/282" TargetMode="External"/><Relationship Id="rId7" Type="http://schemas.openxmlformats.org/officeDocument/2006/relationships/hyperlink" Target="https://arbitr.garant.ru/document/redirect/185181/28" TargetMode="External"/><Relationship Id="rId8" Type="http://schemas.openxmlformats.org/officeDocument/2006/relationships/hyperlink" Target="https://arbitr.garant.ru/document/redirect/185181/128" TargetMode="External"/><Relationship Id="rId9" Type="http://schemas.openxmlformats.org/officeDocument/2006/relationships/hyperlink" Target="https://arbitr.garant.ru/document/redirect/10900200/27001" TargetMode="External"/><Relationship Id="rId10" Type="http://schemas.openxmlformats.org/officeDocument/2006/relationships/hyperlink" Target="https://arbitr.garant.ru/document/redirect/12125267/24502" TargetMode="External"/><Relationship Id="rId11" Type="http://schemas.openxmlformats.org/officeDocument/2006/relationships/hyperlink" Target="https://arbitr.garant.ru/document/redirect/12125267/245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